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</w:rPr>
      </w:pPr>
      <w:r>
        <w:rPr>
          <w:b/>
        </w:rPr>
        <w:t>MAPPA DEI CONTENUTI AREA DEDICATA LAVORATORI MIGRANTI</w:t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3827"/>
        <w:gridCol w:w="467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LAVORATORI MIGRANTI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Leggi e regole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ormativa comunita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ormativa nazion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ativa region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Lavorare in Italia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oratore comunita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sso e soggiorno in Itali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sso dei familiari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oratore extracomunita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o d’ingresso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messi di soggiorno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dinanza</w:t>
              <w:tab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Lavorare all’estero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paesi dell’Unione Europ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lamenti comunitari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isioni commissione amministrativ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rcolari INPS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tuoi diritti Paese per Paese in 25 lingue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domanda</w:t>
              <w:tab/>
              <w:t xml:space="preserve"> di pensione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mbio elettronico EESSI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izzazione periodi assicurativi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esportabilità prestazioni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Paesi extracomunitari convenzionati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i in convenzione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cchi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izzazione periodi assicurativ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3827"/>
        <w:gridCol w:w="4678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Paesi extracomunitari non convenziona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catto lavoro all’estero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Tutele e prestazioni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tazioni pensionistiche in Ital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tazioni pensionistiche rimpatriati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tazioni pensionistiche in</w:t>
            </w:r>
            <w:r>
              <w:rPr>
                <w:color w:val="00B050"/>
              </w:rPr>
              <w:t xml:space="preserve"> </w:t>
            </w:r>
            <w:r>
              <w:rPr/>
              <w:t>regime comunita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tazioni pensionistiche in regime bilaterale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tà di trattamento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i in convenzione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izzazione periodi assicurativi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cchi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rcolari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de pratiche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tazioni pensionistiche Paesi extracomunitari non convenziona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ura di richiesta delle prestazioni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tazioni a sostegno del reddito in Ital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tazioni a sostegno della famigli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o per il rimpatrio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tazioni di disoccupazione in regime comunita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tazioni familiari in regime comunita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tazioni malattia e maternità in regime comunita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islazione applicabile e distacch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istenza sanitaria italiani all’estero e stranieri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Pagamento pensioni all’estero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3827"/>
        <w:gridCol w:w="467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Normativa fiscale residenti all’estero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nzioni per evitare le doppie imposizioni fisca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Accertamento redditi pensionati residenti all’estero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ist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Offrire lavoro in Italia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reto fluss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ure di assun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dino extracomunitario estero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dino extracomunitario Itali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dino comunitario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oratori qualifica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Rapporto immigrati e previdenza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SOLVIT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Pubblicazioni, guide e video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Link utili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s.it/portale/default.aspx?sID=%3B0%3B9398%3B&amp;lastMenu=9398&amp;iMenu=1&amp;p3=2&amp;bi=22&amp;link=Lavoratori migranti" TargetMode="External"/><Relationship Id="rId3" Type="http://schemas.openxmlformats.org/officeDocument/2006/relationships/hyperlink" Target="http://www.inps.it/portale/default.aspx?sID=%3B0%3B9398%3B9463%3B&amp;lastMenu=9463&amp;iMenu=1&amp;p4=2" TargetMode="External"/><Relationship Id="rId4" Type="http://schemas.openxmlformats.org/officeDocument/2006/relationships/hyperlink" Target="http://www.inps.it/portale/default.aspx?sID=%3B0%3B9398%3B9463%3B9404%3B&amp;lastMenu=9404&amp;iMenu=1&amp;p4=2" TargetMode="External"/><Relationship Id="rId5" Type="http://schemas.openxmlformats.org/officeDocument/2006/relationships/hyperlink" Target="http://www.inps.it/portale/default.aspx?sID=%3B0%3B9398%3B9404%3B9419%3B&amp;lastMenu=9419&amp;iMenu=1&amp;p4=2" TargetMode="External"/><Relationship Id="rId6" Type="http://schemas.openxmlformats.org/officeDocument/2006/relationships/hyperlink" Target="http://www.inps.it/portale/default.aspx?sID=%3B0%3B9398%3B9419%3B9442%3B&amp;lastMenu=9442&amp;iMenu=1&amp;p4=2" TargetMode="External"/><Relationship Id="rId7" Type="http://schemas.openxmlformats.org/officeDocument/2006/relationships/hyperlink" Target="http://www.inps.it/portale/default.aspx?sID=%3B0%3B9398%3B9442%3B9403%3B&amp;lastMenu=9403&amp;iMenu=1&amp;iNodo=9403&amp;p4=2" TargetMode="External"/><Relationship Id="rId8" Type="http://schemas.openxmlformats.org/officeDocument/2006/relationships/hyperlink" Target="http://www.inps.it/portale/default.aspx?sID=%3B0%3B9398%3B9467%3B&amp;lastMenu=9467&amp;iMenu=1&amp;p4=2" TargetMode="External"/><Relationship Id="rId9" Type="http://schemas.openxmlformats.org/officeDocument/2006/relationships/hyperlink" Target="http://www.inps.it/portale/default.aspx?sID=%3B0%3B9398%3B9467%3B9469%3B&amp;lastMenu=9469&amp;iMenu=1&amp;p4=2" TargetMode="External"/><Relationship Id="rId10" Type="http://schemas.openxmlformats.org/officeDocument/2006/relationships/hyperlink" Target="http://www.inps.it/portale/default.aspx?sID=%3B0%3B9398%3B9469%3B9435%3B&amp;lastMenu=9435&amp;iMenu=1&amp;p4=2" TargetMode="External"/><Relationship Id="rId11" Type="http://schemas.openxmlformats.org/officeDocument/2006/relationships/hyperlink" Target="http://www.inps.it/portale/default.aspx?sID=%3B0%3B9398%3B9435%3B9399%3B&amp;lastMenu=9399&amp;iMenu=1&amp;iNodo=9399&amp;p4=2" TargetMode="External"/><Relationship Id="rId12" Type="http://schemas.openxmlformats.org/officeDocument/2006/relationships/hyperlink" Target="http://www.inps.it/portale/default.aspx?sID=%3B0%3B9398%3B9400%3B&amp;lastMenu=9400&amp;iMenu=1&amp;iNodo=9400&amp;p4=2" TargetMode="External"/><Relationship Id="rId13" Type="http://schemas.openxmlformats.org/officeDocument/2006/relationships/hyperlink" Target="http://www.inps.it/portale/default.aspx?sID=%3B0%3B9398%3B9401%3B&amp;lastMenu=9401&amp;iMenu=1&amp;iNodo=9401&amp;p4=2" TargetMode="External"/><Relationship Id="rId14" Type="http://schemas.openxmlformats.org/officeDocument/2006/relationships/hyperlink" Target="http://www.inps.it/portale/default.aspx?sID=%3B0%3B9398%3B9402%3B&amp;lastMenu=9402&amp;iMenu=1&amp;iNodo=9402&amp;p4=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24:00Z</dcterms:created>
  <dc:creator>Coppi Anna</dc:creator>
  <dc:description/>
  <dc:language>en-US</dc:language>
  <cp:lastModifiedBy>Utente Windows</cp:lastModifiedBy>
  <cp:lastPrinted>2013-11-15T10:39:00Z</cp:lastPrinted>
  <dcterms:modified xsi:type="dcterms:W3CDTF">2013-11-26T14:24:00Z</dcterms:modified>
  <cp:revision>2</cp:revision>
  <dc:subject/>
  <dc:title/>
</cp:coreProperties>
</file>